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6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арущенко Д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Марущенко Дмитрия Юр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арущенко Д.Ю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164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ущенко Д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Марущенко Д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164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Марущенко Д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рущенко Д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ущенко Дмитрия Юр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60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